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December 8, 200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dates for the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lls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e discussion of employment terms for the Manager of Operations for 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tinue discussion of employment terms regarding the candidate for Director of Operations for Park Plymouth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Courthouse parking spaces with the PRA (L. Schaef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reviewing minutes that need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pt. 1, Sept. 15, Sept. 22, Sept. 29, Oct. 6, Oct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ing of minutes on the Town web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ps to finalizing the MOA with the Select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51:00Z</dcterms:created>
  <dc:creator>Leighton A. Price</dc:creator>
  <dc:description/>
  <cp:keywords/>
  <dc:language>en-US</dc:language>
  <cp:lastModifiedBy>TPark</cp:lastModifiedBy>
  <cp:lastPrinted>2009-11-03T08:47:00Z</cp:lastPrinted>
  <dcterms:modified xsi:type="dcterms:W3CDTF">2009-12-08T13:51:00Z</dcterms:modified>
  <cp:revision>2</cp:revision>
  <dc:subject/>
  <dc:title>PLYMOUTH GROWTH AND DEVELOPMENT CORPORATION</dc:title>
</cp:coreProperties>
</file>